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2"/>
        <w:gridCol w:w="2260"/>
        <w:gridCol w:w="1664"/>
        <w:gridCol w:w="1581"/>
        <w:gridCol w:w="1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res (ulica, nr domu lub nr działk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estru zabyt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kład urbanistyczny Starego Mias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64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3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mii Krajowej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mentarz rzymskokatolic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V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mii Krajowej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grodzenie cmentarza rzymskokatolicki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Batorego</w:t>
            </w:r>
            <w:r>
              <w:rPr/>
              <w:t xml:space="preserve"> 1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ół klasztorny franciszkanów konwentualnych, ob. parafialny p.w. św. Andrzeja Apostoła wraz z grobowcem renesansowym kardynała Bator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80-1390 r., odbudowa w XV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19 z 20.03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torego 1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ury obron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26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anicz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przydrożna,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514 z 27.05.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niczna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niczna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niczna 3/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18 i 325/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runwaldzka</w:t>
            </w:r>
            <w:r>
              <w:rPr/>
              <w:t xml:space="preserve">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elektrowni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iłownia energetyczna mły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ściół ewangelic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71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199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2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2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0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waldzka 2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29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lasztorna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ebania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21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5 z 15.06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ztorna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1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ztorna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3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ztorna 5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3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4068 z 17.06.1998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ztorna 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59/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ościół więzienny p.w. św. Dyzmy w zespole więzienia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7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ztorna, dz. geod. Nr 223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ichlerz murowany, tzw. biał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lasztorna, dz. geod. nr 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gospodarczy, rygl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pernika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VI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877 z 13.03.1996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pernika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łom XIX i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7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pernika 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pernika 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rząd Stanu Cywil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miana nazwy obiektu Zarządzenie Burmistrza Barczewa 0050.62.2016 z dnia 3.06.2017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pernika 1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rząd Stanu Cywil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miana nazwy obiektu Zarządzenie Burmistrza Barczewa 0050.62.2016 z dnia 3.06.2017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ściuszki</w:t>
            </w:r>
            <w:r>
              <w:rPr/>
              <w:t>, dz. geod. nr 2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mentarz rzymskokatolicki, ob. komuna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reślony Zarządzeniem Burmistrza Barczewa 0050.90.2017 z dnia 22.06.2017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, dz. geod. nr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przydrożna z trzema krucyfiksam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VI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2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91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9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5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7/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ynagoga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94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1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9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reślony Zarządzeniem Burmistrza Barczewa 0050.62.2016 z dnia 3.06.2016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1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1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98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1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2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2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2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2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3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86/1 i 286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3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07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3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3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07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41/4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59/1 i 259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45/4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59/3 i 259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5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14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5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14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56/5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14 i 325/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60/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12 i 325/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64/6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10 i 325/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68/7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7 i 325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72/7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5 i 325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ściuszki 76/7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25/3 i 325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raszewskiego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5/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szewskiego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96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szewskiego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szewskiego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5/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szewskiego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aszewskiego 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3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azurska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o-handlow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zurska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3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zurska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3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zurska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VIII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854 z 21.11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zurska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pernik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ichlerz murowany, tzw. czerwo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1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kreślony Zarządzeniem Burmistrza Barczewa 0050.96.2016 z dnia 5.08.2016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7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kreślony Zarządzeniem Burmistrza Barczewa 0050.96.2016 z dnia 5.08.2016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3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2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5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, „Dom Nowowiejskiego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109 z 14.08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28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9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9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1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VIII w.;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853 z 21.11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27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łom XVIII i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3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7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6 A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199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4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7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2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3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2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8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3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7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818 z 20.04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5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3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41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199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5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4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5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199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5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0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804 z 6.03.1995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6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0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8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9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iewicza 64/6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0 z 23.07.1957 r. oraz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-341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ickiewicza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budynek mieszkalny, murowany – budynek nie istnieje, pozostanie w gminnej ewidencji zabytków do czasu wykreślenia go z rejestru zabytkó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-344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ickiewicza 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budynek mieszkalny, murowany – budynek nie istnieje, pozostanie w gminnej ewidencji zabytków do czasu wykreślenia go z rejestru zabytkó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-346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stow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jazd przy ul. Mostowej – relikty bramy miejski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948 z 7.06.1968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epodległośc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mentarz ewangelicki, daw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podległości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10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podległości 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0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szpitala tzw. mariacki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01-1903 r., rozbudowany w latach 30-tych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podległości 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0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prosektorium w zespole szpital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01-190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podległości 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0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z figurą NM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01-190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wowiejskiego</w:t>
            </w:r>
            <w:r>
              <w:rPr/>
              <w:t xml:space="preserve">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ściół parafialny p.w. św. An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18 z 18.03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wowiejskieg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mentarz przykościelny w zespole kościoła p.w. św. Anny z ogrodzeni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V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wowiejskiego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bania w zespole kościoła p.w. św. An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wowiejskiego 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18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m parafia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5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wowiejskiego 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18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zostałości dawnego zamku biskupi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V w.; przebudow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546 z 14.06.196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rońców Warszawy</w:t>
            </w:r>
            <w:r>
              <w:rPr/>
              <w:t xml:space="preserve">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9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8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łyn wodny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89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9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m młynarza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87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8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ichlerz podłogowy I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8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ichlerz podłogowy II, ob. silos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08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runwaldzka 2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lejarnia w zespole młyna wod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0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9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ońców Warszawy 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sztyńska 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przydrożna,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; remontow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513 z 27.05.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lac Pocztowy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9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poczty z częścią mieszkaln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c Pocztowy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96/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lac Ratuszowy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atusz miej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V w.; 2. połowa XIX w.; 193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4202 z 19.01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łudniowa</w:t>
            </w:r>
            <w:r>
              <w:rPr/>
              <w:t xml:space="preserve">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łaskieg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13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lejowa wieża ciśnień z magazynem, ob. budynek nieużytk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1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ynek dworca, murowany w zespole stacji kolejowej, ob. nie użytk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, murowany w zespole stacji kolejowej, ob. mieszkal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łaskiego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mieszkalny, murowany w zespole stacji kolej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60" w:after="60"/>
              <w:rPr/>
            </w:pPr>
            <w:r>
              <w:rPr/>
              <w:t>A-3664 z 10.02.1994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ckiego</w:t>
            </w:r>
            <w:r>
              <w:rPr/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5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łowackiego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5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36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5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1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2 z 23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114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1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50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1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8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2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31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2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25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2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9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2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47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2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3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3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58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4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4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6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4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51 z 25.07.195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4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108 z 14.08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5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ćwierć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7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ugutta 5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8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rmińs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mentarz żydowski, daw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87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/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igura na coko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5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przydro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07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506 z 27.05.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1/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mienica muro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8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4018 z 19.11.199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2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1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07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połowa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1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7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2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8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reślony Zarządzeniem Burmistrza Barczewa 0050.28.2016 z dnia 9.03.2016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2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69/3 i 169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25 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70/5 i 170/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3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43/4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/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4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47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27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mińska 50/5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55/1 i 55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iejska</w:t>
            </w:r>
            <w:r>
              <w:rPr/>
              <w:t xml:space="preserve"> 8/10/1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5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9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1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09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Sądu Grodzkiego, ob. zakład poprawczy i gimnazju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8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0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0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6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0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1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 z częścią gospodarcz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iec XIX – 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1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9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10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2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1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3/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oło 1915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2013 z 11.05.198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2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80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2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3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, ob. bibliote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6 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szkolny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6 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szkolny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9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czątek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reślony Zarządzeniem Burmistrza Barczewa 0050.159.2016 z dnia 5.12.2016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69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przydro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62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3507 z 27.05199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ojska Polskiego 3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1/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liczka przydro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98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ielo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/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eża ciśnie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73 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4009 z 6.10.1997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elona 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. geod. nr 3/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dynek mieszkalny, murow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ta 20.-30. XX w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8"/>
    </w:tblGrid>
    <w:tr>
      <w:trPr/>
      <w:tc>
        <w:tcPr>
          <w:tcW w:w="9998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05"/>
            <w:gridCol w:w="1307"/>
          </w:tblGrid>
          <w:tr>
            <w:trPr/>
            <w:tc>
              <w:tcPr>
                <w:tcW w:w="7905" w:type="dxa"/>
                <w:tcBorders/>
              </w:tcPr>
              <w:p>
                <w:pPr>
                  <w:pStyle w:val="Header"/>
                  <w:jc w:val="center"/>
                  <w:rPr>
                    <w:rFonts w:ascii="Cambria" w:hAnsi="Cambria" w:cs="Cambria"/>
                    <w:sz w:val="20"/>
                    <w:szCs w:val="22"/>
                    <w:u w:val="single"/>
                  </w:rPr>
                </w:pPr>
                <w:r>
                  <w:rPr>
                    <w:rFonts w:cs="Cambria" w:ascii="Cambria" w:hAnsi="Cambria"/>
                    <w:sz w:val="20"/>
                    <w:szCs w:val="22"/>
                    <w:u w:val="single"/>
                  </w:rPr>
                  <w:t xml:space="preserve">Załącznik nr </w:t>
                </w:r>
                <w:r>
                  <w:rPr>
                    <w:rFonts w:cs="Cambria" w:ascii="Cambria" w:hAnsi="Cambria"/>
                    <w:sz w:val="20"/>
                    <w:szCs w:val="22"/>
                    <w:u w:val="single"/>
                    <w:lang w:val="pl-PL"/>
                  </w:rPr>
                  <w:t>1</w:t>
                </w:r>
              </w:p>
              <w:p>
                <w:pPr>
                  <w:pStyle w:val="Header"/>
                  <w:jc w:val="center"/>
                  <w:rPr>
                    <w:rFonts w:ascii="Cambria" w:hAnsi="Cambria" w:cs="Cambria"/>
                    <w:sz w:val="28"/>
                    <w:szCs w:val="22"/>
                  </w:rPr>
                </w:pPr>
                <w:r>
                  <w:rPr>
                    <w:rFonts w:cs="Cambria" w:ascii="Cambria" w:hAnsi="Cambria"/>
                    <w:sz w:val="20"/>
                    <w:szCs w:val="22"/>
                    <w:u w:val="single"/>
                  </w:rPr>
                  <w:t>do Zarządzenia  0050.172.2015  Burmistrza Barczewa z dn. 3.12.2015 r.</w:t>
                </w:r>
                <w:r>
                  <w:rPr>
                    <w:rFonts w:cs="Cambria" w:ascii="Cambria" w:hAnsi="Cambria"/>
                    <w:sz w:val="20"/>
                    <w:szCs w:val="22"/>
                  </w:rPr>
                  <w:t xml:space="preserve"> </w:t>
                </w:r>
              </w:p>
              <w:p>
                <w:pPr>
                  <w:pStyle w:val="Header"/>
                  <w:spacing w:before="120" w:after="0"/>
                  <w:jc w:val="center"/>
                  <w:rPr/>
                </w:pPr>
                <w:r>
                  <w:rPr>
                    <w:rFonts w:cs="Cambria" w:ascii="Cambria" w:hAnsi="Cambria"/>
                    <w:sz w:val="28"/>
                    <w:szCs w:val="22"/>
                  </w:rPr>
                  <w:t xml:space="preserve">WYKAZ </w:t>
                </w:r>
                <w:r>
                  <w:rPr>
                    <w:rFonts w:cs="Cambria" w:ascii="Cambria" w:hAnsi="Cambria"/>
                    <w:sz w:val="28"/>
                    <w:szCs w:val="22"/>
                    <w:lang w:val="pl-PL"/>
                  </w:rPr>
                  <w:t>OBIEKTÓW ZABYTKOWYCH</w:t>
                </w:r>
                <w:r>
                  <w:rPr>
                    <w:rFonts w:cs="Cambria" w:ascii="Cambria" w:hAnsi="Cambria"/>
                    <w:sz w:val="28"/>
                    <w:szCs w:val="22"/>
                  </w:rPr>
                  <w:t xml:space="preserve"> Z TERENU </w:t>
                </w:r>
                <w:r>
                  <w:rPr>
                    <w:rFonts w:cs="Cambria" w:ascii="Cambria" w:hAnsi="Cambria"/>
                    <w:sz w:val="28"/>
                    <w:szCs w:val="22"/>
                    <w:lang w:val="pl-PL"/>
                  </w:rPr>
                  <w:t>MIASTA</w:t>
                </w:r>
                <w:r>
                  <w:rPr>
                    <w:rFonts w:cs="Cambria" w:ascii="Cambria" w:hAnsi="Cambria"/>
                    <w:sz w:val="28"/>
                    <w:szCs w:val="22"/>
                  </w:rPr>
                  <w:t xml:space="preserve"> BARCZEWO UJĘTYCH W GMINNEJ EWIDENCJI ZABYTKÓW</w:t>
                </w:r>
              </w:p>
            </w:tc>
            <w:tc>
              <w:tcPr>
                <w:tcW w:w="1307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48005" cy="6908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8005" cy="690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8:00Z</dcterms:created>
  <dc:creator>Gosia</dc:creator>
  <dc:description/>
  <cp:keywords/>
  <dc:language>en-US</dc:language>
  <cp:lastModifiedBy>N.Wipsowo Katarzyna Serafińska</cp:lastModifiedBy>
  <cp:lastPrinted>2015-12-03T12:28:00Z</cp:lastPrinted>
  <dcterms:modified xsi:type="dcterms:W3CDTF">2020-07-09T12:18:00Z</dcterms:modified>
  <cp:revision>2</cp:revision>
  <dc:subject/>
  <dc:title>Gmina Bargłów Kościelny</dc:title>
</cp:coreProperties>
</file>